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1800"/>
        <w:gridCol w:w="1980"/>
        <w:gridCol w:w="2880"/>
      </w:tblGrid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 Действуют ли в вашем регионе городские и/или муниципальные программы и проекты поддержки и развития чтения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Какие это программы и где они реализуют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 На ваш взгляд, заметны ли уже сейчас положительные социокультурные последствия от их реализаци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 Коротко опишите в чем, на ваш взгляд, выражаются эти последствия.</w:t>
            </w:r>
          </w:p>
        </w:tc>
      </w:tr>
      <w:tr>
        <w:trPr>
          <w:trHeight w:val="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программа «Мы 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земельский район,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«Общегородской 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едвежьегор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улучшение информационной культуры пользователей библиотек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увеличение числа виртуальных пользователей библиоте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участников библиотечных мероприятий и количества книговыдач</w:t>
            </w:r>
          </w:p>
        </w:tc>
      </w:tr>
      <w:tr>
        <w:trPr>
          <w:trHeight w:val="11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Развитие центров социально-культурной адаптации мигр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ндоп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ортапв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лон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удо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« Библиоб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допо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жевск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род чит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оздание условий для интенсификации процессов чтения, в том числе семейного, повышения его качества и разнообраз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азработка инновационных методик формирования читательской культуры у детей и подростков; повышение статуса библиотек в местном сообщест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становление диалога и партнерских отношений между библиотеками и различными государственными, общественными и коммерческими структурами в целях  создания интеллектуальной читательской среды для активизации чт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асширение охвата различных социальных групп насе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величение общего числа пользователей библиотек и участников библиотеч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положительного опыта в другие библиотеки республики</w:t>
            </w:r>
          </w:p>
        </w:tc>
      </w:tr>
      <w:tr>
        <w:trPr>
          <w:trHeight w:val="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арапул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род читаю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рап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ая У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У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Читать престиж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библиотечных фонд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и семей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фестивали национальных культур, фольклорные праздни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стуновских, Катановских чтений, Саяногорских встреч</w:t>
            </w:r>
          </w:p>
        </w:tc>
      </w:tr>
      <w:tr>
        <w:trPr>
          <w:trHeight w:val="1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Читающий Бе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граммы летнего чтения </w:t>
            </w:r>
            <w:r>
              <w:rPr>
                <w:sz w:val="20"/>
                <w:szCs w:val="20"/>
              </w:rPr>
              <w:t>«У книжек нет каникул», «Читаем в парке», «Лето на острове сокровищ», «Суперчитатель лета!», «Лето, книга и улыбка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и районы Чувашской Республ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За читающий микрорайо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комплексная программа развития муниципальных библиотек г. Барнаула на 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 «Город – чт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ый проект - «Библиотека и молодежь: новый формат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лтайская межпоселенческая библиотека, 2009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ское, Алтай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«Краеведческая книга – память Алтая», «Чт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ГБ им. В. М. Шукш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Ощути радость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зур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меиногор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ская программа «Золотой фонд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ервомайское Первомай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районная программа «Книга и чт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комплексная программа развития муниципальных библиотек г. Барнаула на 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 «Город – чт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с книг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учит Родину люб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луй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ей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ое обслуживание населения книгой и развитие интереса к чтению в Минуси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ое обслуживание населения книгой и развитие интереса к чтению в Уяр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р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открытый книжный фестиваль «Книга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все време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районы Примо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х социокультурных последствий нет (необходима специальная программа)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юношеский конкурс «Тропинка на Парна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для детей и подростков «Книгоче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для читателей с ослабленным зрением «Читают вс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иблиотечный план мероприятий по продвижению книги и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поселенческая центральная библиотека Курского муниципальн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возрастание авторитета библиотеки в местном сообществ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и заинтересованность местных администраций в проводимых мероприятиях</w:t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целевая библиотечная программа «Единство чт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9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ая межпоселенческая центральная районная библиоте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Пользователи» (в рамках муниципальной ЦКБ «Библиотеки Георгиевского района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хождение в современное информационное простран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ая районная библиотечная система Георгиевского муниципальн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 мероприятий по продвижению книги и чтения ЦКП по приобщению детей к чтению «Читающий ребенок» (2006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централизованная библиотечная систе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продвижению книги и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текумская городская централизованная библиотечная система МО г. Нефтекумс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продвижению книги и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ая библиотечная система г. Минеральные Воды Минераловод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срочная программа продвижения чтения «Книга. Время.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-Польская ЦБС, Владимирская 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Читать снова мо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ская ЦБС, Владимир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Я – читающий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шлеевская сельская библиотека МУК «Ставровская центральная библиотека», Владими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Книга, здравств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г. Коврова, Владимир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П «Приглашение к чт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Кольчугинского района, Владимир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программа по продвижению детского чтения «Добрые книги – верны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повышение престижа книги и чтения, статуса чита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формирование «имиджа» чтения как привлекательного и престижного зан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непосредственного общения с руководством социальной сферы муниципальных районов региона через мини-форумы по чтению</w:t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мплексная ЦП «ГРАНД» (духовно-патриотическое воспитание молодежи города), проект «Мы славя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ый проект</w:t>
            </w:r>
            <w:r>
              <w:rPr>
                <w:sz w:val="20"/>
                <w:szCs w:val="20"/>
              </w:rPr>
              <w:t xml:space="preserve"> «Человек читаю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муниципальны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ая городская программа «Через чтение к возрождению духо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а по повышению ценностного статуса книги и чтения</w:t>
            </w:r>
            <w:r>
              <w:rPr>
                <w:sz w:val="20"/>
                <w:szCs w:val="20"/>
              </w:rPr>
              <w:t xml:space="preserve"> «Дубовка – читающи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уб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иры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вский муниципальны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программа «Чтение – 21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ихайл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добру – через сказ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 муниципальны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и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Библиотека.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– центр об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чтения: ангарский вари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илось число социальных партнеров  из общественных и благотворительных организаций. В  библиотечных системах, где реализуются программы,  увеличилось число читателей, посещений, книговыдач</w:t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, Брат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ерез книгу к добру и св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йше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город – читающ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Чтение.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дя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ее Приили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лим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Чте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от лучшее у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Уди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Усть-Кут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ритория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т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и развития чтения в Куртамышском районе на 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мышски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увеличение количества граждан, участвующих в мероприятиях по популяризации чт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читательской активности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Читающая семья – счастливая Росс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9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Молодая Россия читает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Книга как явление культуры» (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Возьми в собеседники книгу» (200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а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Чтение. Книга. Библиотека» (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9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дри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Читалия на планете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. Курск, Областная библиотека для детей и юнош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активизация чтения населения, особенно дет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формирование понимания необходимости чтения для достижения жизненного успех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большего интереса родителей к библиотеке и детскому чтению</w:t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Вместе играем, вместе 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олотухи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епкий дом – мир в нём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оя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блиотека. Книга. Семья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иг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Твоё летнее путе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дж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 «Лучший читатель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седино Ку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Книга и чтение в системе семей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и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 «Домодедово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город читаю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 Москов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показателей библиотечного обслуживания в этих муниципальных образованиях</w:t>
            </w:r>
          </w:p>
        </w:tc>
      </w:tr>
      <w:tr>
        <w:trPr>
          <w:trHeight w:val="5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«Год читающей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твино Москов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родская ЦП «Читающий город. Сохранение и развитие библиотечных фондов муниципальных библиотек г. Омска. 2005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Ом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овышение престижа чт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витие творческого отношения к чт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зитивного образа читающего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популяризация деятельности библиотекар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посещений и книговыдачи в библиотеках, несмотря на снижение количественного состава населения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фестиваль детского чтения» (2006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Ом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бирский фестиваль детского чтения «Сибирь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волшебный край» (2009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 Ом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Ом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ЦП «Русская класс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шим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П «Пусть чтение зажжет серд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ат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П «Библиотека. Книга. Семь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и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П «Библиотека. Книга. Семь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П «Библиотека. Семья. Чт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ая ЦП «Семья и книга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П «Через чтение к развитию личности» (200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ая ЦП «Радость чтения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ече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П «Читаем с радостью» (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ак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П «Малым селам – духовное возрождение»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8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бакуль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ЦП «Территория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П «Таврическая  библиотека – территория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Тавриче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П «Экология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Б Тюкалин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П «Полтавка читающ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Полтав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развития школьных библиотек на базе муниципальных органов управления образованием,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районы Омской области, г.о. Ом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ершенствование системы профилактики правонарушений и усиление борьбы с преступностью в г. Орле на 2009–2010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БС им. А. С. Пушк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овышение читательской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личества участников массовых мероприятий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ая библиотека – общедоступный центр информ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им. А.С.Пушк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блиотека. Духовность. Культу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1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це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ин. Личность. Человек» (2009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10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це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. Время чит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з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организация содержательного досуга подрастающих покол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укрепление системы партнерских отношений библиотеки с институтами гражданского общества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ект «Чуд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. Гдо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востребованность библиоте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увеличение количества посещ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повышение заинтересованности читате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роли библиотеки как информационного центра для населения</w:t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грамма продвижения чтения «Пскович читаю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ект «Корнилье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грамма «С книгой в 21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до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грамма «Чтение в семейном интерь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грамма продвижения семейного чтения «Диалог поколений: Семья. 21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П «Чудо, имя которому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красненский район, Псков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т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трежев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лее активное пользование услугами библиотек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Молодость. Успех» (Муниципальная информационная библиотечная система г. Том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ая программа «Чтение 2007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9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вский район Ту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замет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овышение активности читател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просов читателей в ходе анкетирований (более полное удовлетворение запросов в дальнейшем)</w:t>
            </w:r>
          </w:p>
        </w:tc>
      </w:tr>
      <w:tr>
        <w:trPr>
          <w:trHeight w:val="1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9"/>
        </w:tabs>
        <w:ind w:left="289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8:00Z</dcterms:created>
  <dc:creator>User</dc:creator>
  <dc:description/>
  <dc:language>en-US</dc:language>
  <cp:lastModifiedBy>galina</cp:lastModifiedBy>
  <dcterms:modified xsi:type="dcterms:W3CDTF">2010-05-31T10:38:00Z</dcterms:modified>
  <cp:revision>2</cp:revision>
  <dc:subject/>
  <dc:title>Регион</dc:title>
</cp:coreProperties>
</file>